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Обнаружение у подростка предметов или следов, указывающих на употребление наркотиков: порошки, капсулы или таблетки (особенно снотворного или успокоительного характера); желтые или коричневые пятна на одежде или теле;  шприцы, иглы, марлевые и ватные тампоны, резиновые жгуты, ампулы и пузырьки из-под жидких медицинских препаратов;  мелкие денежные купюры, свернутые в трубочку или разорванные пополам;  самокрутки, сухие частицы растений, папиросы «Беломор» или вложенные в пачки из-под сигарет похожие на пластилин комочки с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1"/>
          <w:szCs w:val="21"/>
        </w:rPr>
        <w:t xml:space="preserve">сильным запахом;  странного вида трубки, которые вовсе не пахнут табаком, закопченные ложки;  фольга или лезвия с частицами белого порошка или бурой грязи; ацетон или другие растворители, а также пропитанные ими тряпки, губки и полиэтиленовые пакеты;  тюбики из-под синтетического клея и другая тара из-под различных средств бытовой хим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5445</wp:posOffset>
            </wp:positionH>
            <wp:positionV relativeFrom="paragraph">
              <wp:posOffset>69215</wp:posOffset>
            </wp:positionV>
            <wp:extent cx="1605915" cy="10928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Любой из перечисленных признаков в отдельности или наличие нескольких из них должно вызывать подозрение. В таких случаях необходимо попытаться незамедлительно выяснить причины появления этих предметов. Если подозрения, что ваш ребенок употребляет наркотические вещества подтвердились, стоит бояться не огласки, а упущенного времени. Ведь наркомания, как болезнь, формируется довольно быст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Все это надо знать, об этом надо помнить. Не пытайтесь справиться с бедой сами. Обсудите возникшую проблему со специалистами  врачами психиатрами-наркологами.</w:t>
      </w:r>
    </w:p>
    <w:p>
      <w:pPr>
        <w:pStyle w:val="Normal"/>
        <w:spacing w:lineRule="auto" w:line="240" w:before="0" w:after="0"/>
        <w:jc w:val="center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color w:val="C00000"/>
            <w:sz w:val="24"/>
            <w:szCs w:val="24"/>
          </w:rPr>
          <w:br/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>Информация подготовлена пунктом по защите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илиала ФБУЗ «Центр гигиены и эпидемиологии в Алтайском крае в г.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59100 Алтайский край г.Зар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ул. 25 Партсъезда д. 14 корп.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z w:val="18"/>
          <w:szCs w:val="18"/>
        </w:rPr>
        <w:t>каб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.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Тел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.: 8 (38595) 4-50-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E-mail: zarinsk@altcg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95275</wp:posOffset>
            </wp:positionV>
            <wp:extent cx="2569845" cy="187642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наркомании стала неотъемлемой частью нашего социума, и неуклонное омоложение потребителей психоактивных веществ вызывает наибольшую тревогу медиков, педагогов и сотрудников правоохранительных орга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атистическим данным, основной возраст первого знакомства с наркотиками – 11-17 лет, при чем, чем раньше произошло приобщение к наркотику, тем быстрее формируется наркозависимость, тем тяжелее течение болезни, тем серьезнее последствия ее негативного воздействия и меньше эффективность реабилитационных программ. Также следует помнить о распространении социально значимых болезней, в частности, гепатита и СПИДа при беспорядочных незащищенных половых контактах, спровоцированных отсутствием критического отношения к своим действиям в состоянии наркотического опьянения. Этому сопутствует преступность, несущая угрозу, как материальному благополучию, так и здоровью и жизни, причем не только самого наркомана, его родных и близких, но и совершенно посторонних людей, среди которых ежедневно оказываетесь и Вы, и Ваши д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ет ни одного закона, который бы разрешал кому бы то ни было употреблять наркотики иначе, как в медицинских целях. Таким образом, любой человек, взявший наркотики в руки, сразу попадает под административную или, и того хуже, под уголовную ответственность. Однако, подростковый возраст – это и возраст подросткового любопытства, подростковых экспериментов. Всем родителям нужно понимать, что 13-15% старшеклассников имеют опыт употребления наркотиков. Среди студенчества этот процент вырастает резко, после 18-ти лет, и составляет уже до 30 % численного состава студенчества, которые имеют опыт употребления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!!! как можно раньше увидеть у ребенка первые признаки употребления наркотиков. От этого во многом зависит успех преодоления эт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ЗНАКИ УПОТРЕБЛЕНИЯ НАРКОТ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асторожитесь, если в его поведении без видимых причин заме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Точечные следы уколов по ходу вен на внутренней стороне локтевых сгибов, кистях рук, ногах, порезы на предплечьях, синя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ое необъяснимыми возбуждением и энергичностью, бесцельными движениями перебиранием вещей, неусидчивостью (независимо от ситу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груженность в себя, разговоры с самим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Неустойчивость эмоционального состояния, внезапные и резкие и беспричинные изменения отношения к чему-либо, подъем настроения, сменяемый необычайными вспышками раздражительности, злобы, паники, агрессивности, вражд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Заметное уменьшение или возрастание аппетита и жа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Необоснованное снижение посещаемости школы. Безразличное отношение к оце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Сужение круга интересов, потеря интереса к прежним увлечениям (и отсутствие при этом новых), спорту, учебе и общению с прежними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Частое общение с новыми друзьями, о которых вы мало знаете, или не знаете нич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Игнорирование нормального режима жизни, появление сонливости в дневное время, а бессонницы но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Неспособность мыслить логически, объяснять свои поступки и их причины, ухудшение памяти и внимания, рассея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Неадекватные реакции на замечания или вопросы, груб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чевидная лживость, изворотливость, цинизм и беспок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Быстрая, подчеркнуто выразительная или замедленная, но бессвязная, смазанная, невнятная, нечетка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слабление связей с родителями и другими членами семьи, непослушание родителей 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стоянный поиск денег, частое их одалживание у родителей, друзей или знакомых и при этом большие денежные траты непонятно на ч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озросшие тревожность, скрытность и лукавство в поведении, стремление к уединению и уходу из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Ничем не объяснимое позднее возвращение домой в необычном состоянии, напоминающем алкогольное опьянение, но без запаха спиртного и последующее за этим трудное пробуждение по у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алопонятные разговоры по телефону с использованием жаргона («травка», «ширево», «колеса», «план», «приход», «мулька», «джеф», «ханка», «кумар» и т.п.) и обрывков фраз («мне надо», «как там дела», «достал?»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Изменение внешнего облика — неряшливость, запущенность в одежде, общее похудание, бледность, землистый цвет или покраснение, маскообразность, одутловатость лица, сальный налет на лице, круги под глазами, красные или мутные глаза, чрезмерно широкие или узкие (до точки) и не реагирующие на свет зрачки, сухость, шелушение, морщинистость и дряблость кожи, тусклость и ломкость волос, сухость губ или повышенное слюноот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явление символики наркоманов (например, зеленого пятилистника, обозначающего коноплю, или улыбающегося личика — символа ЛС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Частое упоминание и позитивные высказывания о наркотиках, убежденное отстаивание свободы их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 положении стоя или сидя (особенно явное при закрытых глаз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пажа денег, вещей из дома или в классе (кражи, совершаемые ребенком также являются сигналом наркотической опас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Умственные и (или) физические отклонения от нормы — замедленное мышление, снижение реакции, потеря веса, аппетита, тремор (мелкая дрожь), тошнота, частый насморк, хронический кашель, галлюцинации, потеря ориентировки во времени и пространстве, депре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are.yandex.net/go.xml?service=vkontakte&amp;url=http%3A%2F%2Fsuleim.rnever.pnzreg.ru%2Fnews%2F2017%2F06%2F26%2F17435893&amp;title=&#1040;&#1076;&#1084;&#1080;&#1085;&#1080;&#1089;&#1090;&#1088;&#1072;&#1094;&#1080;&#1103; &#1057;&#1091;&#1083;&#1077;&#1081;&#1084;&#1072;&#1085;&#1086;&#1074;&#1089;&#1082;&#1086;&#1075;&#1086; &#1089;&#1077;&#1083;&#1100;&#1089;&#1086;&#1074;&#1077;&#1090;&#1072;. 26 &#1080;&#1102;&#1085;&#1103; &#1087;&#1088;&#1086;&#1074;&#1086;&#1076;&#1080;&#1090;&#1089;&#1103; &#1052;&#1077;&#1078;&#1076;&#1091;&#1085;&#1072;&#1088;&#1086;&#1076;&#1085;&#1099;&#1081; &#1076;&#1077;&#1085;&#1100; &#1073;&#1086;&#1088;&#1100;&#1073;&#1099; &#1089; &#1085;&#1072;&#1088;&#1082;&#1086;&#1084;&#1072;&#1085;&#1080;&#1077;&#1081; &#1080; &#1085;&#1077;&#1079;&#1072;&#1082;&#1086;&#1085;&#1085;&#1099;&#1084; &#1086;&#1073;&#1086;&#1088;&#1086;&#1090;&#1086;&#1084; &#1085;&#1072;&#1088;&#1082;&#1086;&#1090;&#1080;&#1095;&#1077;&#1089;&#1082;&#1080;&#1093; &#1089;&#1088;&#1077;&#1076;&#1089;&#1090;&#1074;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1:00Z</dcterms:created>
  <dc:creator>User</dc:creator>
  <dc:description/>
  <dc:language>en-US</dc:language>
  <cp:lastModifiedBy>Server</cp:lastModifiedBy>
  <cp:lastPrinted>2017-06-28T15:09:00Z</cp:lastPrinted>
  <dcterms:modified xsi:type="dcterms:W3CDTF">2018-06-25T09:41:00Z</dcterms:modified>
  <cp:revision>2</cp:revision>
  <dc:subject/>
  <dc:title/>
</cp:coreProperties>
</file>